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95"/>
        <w:gridCol w:w="551"/>
        <w:gridCol w:w="1125"/>
        <w:gridCol w:w="82"/>
        <w:gridCol w:w="1136"/>
        <w:gridCol w:w="123"/>
        <w:gridCol w:w="942"/>
        <w:gridCol w:w="676"/>
        <w:gridCol w:w="1455"/>
        <w:gridCol w:w="410"/>
        <w:gridCol w:w="1866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Евица Петров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Економски факултет 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рачуноводство, ревизија,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2002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Економски факултет Ни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рачуноводство, ревизија, пословне финансије</w:t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991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Економски факултет Ни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984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Економски факултет Београ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978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Економски факултет Ни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9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ословне финансиј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кономиј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4578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прављање ризиком и осигурање</w:t>
            </w:r>
            <w:bookmarkStart w:id="0" w:name="_GoBack"/>
            <w:bookmarkEnd w:id="0"/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кономиј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7325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тратегијски финансијски менаџмен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кономиј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7366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Управљање ризико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кономиј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вдаловић, В., Петровић, Е., Станковић, Ј. (2016).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 w:eastAsia="en-US"/>
              </w:rPr>
              <w:t>Ризик и осигурањ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 Ниш: Економски факултет Универзитета у Нишу (Ниш: Атлантис д.о.о.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BN: 978-86-6139-116-3. COBISS.SR-ID: 221325324. UDK: 005.334:368(075.8)- уџбеник.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pacing w:val="5"/>
                <w:sz w:val="20"/>
                <w:szCs w:val="20"/>
                <w:lang w:val="sr-CS" w:eastAsia="en-US"/>
              </w:rPr>
              <w:t xml:space="preserve">Петровић, Е., Денчић-Михајлов, К. (2013).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CS" w:eastAsia="en-US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Latn-C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sr-CS" w:eastAsia="en-US"/>
              </w:rPr>
              <w:t xml:space="preserve"> измењено издање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sr-CS" w:eastAsia="en-US"/>
              </w:rPr>
              <w:t xml:space="preserve"> Економски факултет Универзитета у Нишу (Ниш: Атлантис.д.о.о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ISBN 978-86-6139-087-6. COBISS. SR-ID 204239628. UDK: 336.6 (075.8)-уџбеник. 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rović, E., Stanković, Z. J. (2019)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chnological revolution and its impact on the selection of the insurance sales channe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In Kočović, J. et al. (Eds.)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ntemporary trends in insurance at the beginning of the fourth industrial revolution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p. 321-337). Belgrade, Serbia: University of Belgrade, Faculty of Economics Publishing Centre (Belgrade: Čugura Print d.o.o.). ISBN: 978-86-403-1589-0. COBISS.SR-ID: 276193548.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nković, J. Z., Petrović, E., Denčić-Mihajlov, K. (2018).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</w:rPr>
              <w:instrText xml:space="preserve"> HYPERLINK "https://is.muni.cz/do/econ/sborniky/2018/Proceedings_finalni_verze_September_3.pdf" \l "page=689" \n _blank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 Financial and Institutional Environment for Sustainable Economic Growth of Developing Countries: The Case of Western Balkan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In Nešleha, J., Hampl, F., Svoboda, M. (Eds.)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uropean Financial Systems 2018. Proceedings of the 15th International Scientific Conference,  Brno, Czech Republic, June 25-26, 2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(pp. 689-696). Brno, Czech Republic: Masaryk University - Faculty of Economics and Administration - Department of Finance, and Institute for Financial Market (Nové Město nad Metují: Tiskárna KNOPP s.r.o.). ISBN: 978-80-210-8980-8 (Print). ISBN: 978-80-210-8981-5 (Online).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rović, E., Stanković, J. Z. (2018).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conomic determinants of insurance demand in the Republic of Serbia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Kočović, J. et al. (Eds.)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surance in the Post-crisis Era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p. 135-153). Belgrade, Serbia: University of Belgrade, Faculty of Economics Publishing Centre (Belgrade: Čugura Print d.o.o.). ISBN: 978-86-403-1548-7. COBISS.SR-ID: 262902028.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nković, J.Z., Petrović, E. (2018).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Liquidity risk implications for market risk assessment in emerging market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Journal of Contemporary Economic and Business Issues,  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pp. 5-23. ISSN: 1857-9094 (Print). ISSN: 1857-9108 (Online). UDC: 336.76:330.131.7.092.8(4)”2009/2017”.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nković, J. Z., Petrović, E., Vojvodić-Miljković, N. (2016)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Reality and prospects of bancassurance as an insurance sales channel in the Republic of Serbi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eme, 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pp. 1327-1348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SN: 0353-7919 (Print). ISSN: 1820-7804 (Online). COBISS.SR-ID: 559631.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adović, M., Petrović, E., Vunjak, N., Ilić, M. (2016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ing the accuracy of delta-normal VaR evaluation for Serbian government bond portfol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I 10.1080/1331677X.2016.1174391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conomic Researc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(1). The new journals and reference work  platform for Taylor &amp; Francis] &lt;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tandfonline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 The online platform for Taylor &amp; Francis Group content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tandfonline.com/action/showPreferences?menuTab=AuthorService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tandfonline.com/eprint/reNWQeGWszcfVUacrsBq/fu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75-484, ISSN 1331-677X(print) 1848-9664 (online) 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nković, J. Z., Petrović, E. (2016).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Expected Utility Theory under Extreme Risk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Facta Universitatis, Series: Economics and Organiz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3(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pp. 31-44. ISSN: 0354-4699 (Print), ISSN: 2406-050X (Online). UDC: 005.311.6:330.131.7.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čić V., Petrović E., Radivojević N. (2015)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ditional Relationship Between Beta and Returns: A Case Study of the Belgrade Stoc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chang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EME, forthcoming. (4) p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–1182, UDK 336. 76. Print ISSN: 0353-7919, Online ISSN: 1820-7804 (M24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120"/>
              <w:ind w:left="446" w:hanging="3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ngthening Capacities for Tourism Changes in WB-Building Competences for Quality Management of Heritage and Cultural Tourism/CULTUR WB (Project Number 574193-EPP-1-2016-1-RS-EPPKA2-CBHE-JP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20"/>
              <w:ind w:left="446" w:hanging="3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IRCS, EEN-225341-EIIRCS-1 Business coope-ration centres' Serbia EEN Serbia ID: (2014) 3780173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20"/>
              <w:ind w:left="446" w:hanging="3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ngthening educational capacities by building competences and cooperation among the stakeholders in the field of Noise and Vibration Engineering , SENVIBE  (Project reference number: 598241-EPP-1-2018-1-RS-EPPKA2-CBHE-JP, grant Agreement number: 2018-3226/001-001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20"/>
              <w:ind w:left="446" w:hanging="3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asmus+Programme „Capacity-Building project in the field of Higher Education“ (E+CBHE) Partnership Agreement „Interdisciplinary short cycle programs in public policy making and analysis“ PPMA Project reference number: 598596-EPP-1-2018-1-RS-EPPKA2-CBHE-JP, Grant Agreement number: 2018-2964/001-001</w:t>
            </w:r>
          </w:p>
        </w:tc>
      </w:tr>
      <w:tr>
        <w:trPr>
          <w:trHeight w:val="4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ректор за финансије Универзитета у Ниш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2-2021;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редседник управног одбора Агенције за реституцију Републике Србије  (20017-202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члан одбора Агенције за борбу против корупције Републике Србије (20013-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декан Економског факултета (2009-201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одекан за финансије Економског  факултета (2000-2009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удски вештак економско-финансијске струке по решењу Министарства правде Републике Србије бр. 740-05-04928/2010-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ервис провајдер Регионалне агенције за развој малих и средњих предузећа Ниш, Регионалне агенције за економски развој и предузетништ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REEDA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Лесковац, хуманитарне организ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Mercy Corps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редавач Привредне Коморе Србије за обуку и континуирано усавршавање посредника и заступника у осигурању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као и преда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за професионалне управнике зграда, предавач за професионалне процењиваче некретн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Завода за судско вештачење Нови Сад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eastAsia="MS Gothic;ＭＳ ゴシック"/>
      <w:b/>
      <w:bCs/>
      <w:kern w:val="2"/>
      <w:sz w:val="32"/>
      <w:szCs w:val="32"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Наслов 1 Char"/>
    <w:basedOn w:val="Style13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sr-Latn-CS"/>
    </w:rPr>
  </w:style>
  <w:style w:type="character" w:styleId="Char">
    <w:name w:val="Заглавље странице Char"/>
    <w:basedOn w:val="Style13"/>
    <w:qFormat/>
    <w:rPr>
      <w:rFonts w:ascii="Arial" w:hAnsi="Arial" w:eastAsia="Times New Roman" w:cs="Times New Roman"/>
      <w:szCs w:val="24"/>
      <w:lang w:val="en-GB"/>
    </w:rPr>
  </w:style>
  <w:style w:type="character" w:styleId="3Char">
    <w:name w:val="Тело текста 3 Char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Style14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LineNumbers/>
      <w:suppressAutoHyphens w:val="true"/>
      <w:spacing w:before="120" w:after="120"/>
      <w:jc w:val="both"/>
    </w:pPr>
    <w:rPr>
      <w:rFonts w:ascii="Arial" w:hAnsi="Arial" w:eastAsia="Times New Roman" w:cs="Arial"/>
      <w:szCs w:val="24"/>
      <w:lang w:val="en-GB"/>
    </w:rPr>
  </w:style>
  <w:style w:type="paragraph" w:styleId="3">
    <w:name w:val="Тело текста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fjournal.mk/wp-content/uploads/2018/04/spisanie-8-vol-5-br-1-trud-1.pdf" TargetMode="External"/><Relationship Id="rId3" Type="http://schemas.openxmlformats.org/officeDocument/2006/relationships/hyperlink" Target="http://teme2.junis.ni.ac.rs/index.php/TEME/article/view/522" TargetMode="External"/><Relationship Id="rId4" Type="http://schemas.openxmlformats.org/officeDocument/2006/relationships/hyperlink" Target="http://www.tandfonline.com/" TargetMode="External"/><Relationship Id="rId5" Type="http://schemas.openxmlformats.org/officeDocument/2006/relationships/hyperlink" Target="http://www.tandfonline.com/action/showPreferences?menuTab=AuthorServices" TargetMode="External"/><Relationship Id="rId6" Type="http://schemas.openxmlformats.org/officeDocument/2006/relationships/hyperlink" Target="http://www.tandfonline.com/eprint/reNWQeGWszcfVUacrsBq/full" TargetMode="External"/><Relationship Id="rId7" Type="http://schemas.openxmlformats.org/officeDocument/2006/relationships/hyperlink" Target="http://casopisi.junis.ni.ac.rs/index.php/FUEconOrg/article/view/17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6:00Z</dcterms:created>
  <dc:creator>Vinko Lepojević</dc:creator>
  <dc:description/>
  <dc:language>en-US</dc:language>
  <cp:lastModifiedBy>Администратор</cp:lastModifiedBy>
  <cp:lastPrinted>2019-05-15T11:11:00Z</cp:lastPrinted>
  <dcterms:modified xsi:type="dcterms:W3CDTF">2019-10-07T09:16:00Z</dcterms:modified>
  <cp:revision>2</cp:revision>
  <dc:subject/>
  <dc:title/>
</cp:coreProperties>
</file>